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5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888-6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шмана ДД, * года рождения, уроженца * паспорт серии *, зарегистрированного и проживающего по адресу: *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6 июня 2025 года в 00 часов 16 минут находясь по адресу: *, Телешман Д.Д. осуществил заведомо ложный вызов полиции, а именно осуществил звонок в дежурную часть ОМВД России по Советскому району сообщив, что соседи выламывают двери, ломятся к нему, заведомо зная, что сообщает ложные сведения, то есть совершил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елешман Д.Д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распиской, в которой указаны место и время рассмотрения дела, 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Телешмана Д.Д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Телешмана Д.Д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531 от 17 июня 2025 года, согласно которому 16 июня 2025 года в 00 часов 16 минут находясь по адресу: *, Телешман Д.Д. осуществил заведомо ложный вызов полиции, а именно осуществил звонок в дежурную часть ОМВД России по Советскому району и сообщил о том, что соседи выламывают двери, ломятся к нему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Телешману Д.Д. были разъяснены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общением старшего оперативного дежурного дежурной части ОМВД России по Советскому району * И.Н. от 16 июня 2025 года о поступившем 16 июня 2025 года в 00 часов 16 минут сообщении от Телешмана Д.Д. о том, что соседи выламывают двери, ломятся к нем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УУП ОМВД России по Советскому району * Г.А. от 17 июня 2025 года о выявлении административного правонаруш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* Г.Г. от 17 июня 2025 года, согласно которому она проживает по адресу: * 16 июня 2025 года в ночное время в квартиру к Телешману Д.Д. никто не ломился, шума не было, Телешман Д.Д. длительное время употребляет спиртные напит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Телешманом Д.Д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елешмана Д.Д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Телешмана Д.Д., его имущественное положение, отсутствие смягчающих и отягчающих административную ответственность обстоятельств, мировой судья приходит к выводу о необходимости назначения Телешману Д.Д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Телешмана ДД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25251913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